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</w:t>
      </w:r>
    </w:p>
    <w:p>
      <w:pPr>
        <w:pStyle w:val="Normal"/>
        <w:jc w:val="center"/>
        <w:rPr/>
      </w:pPr>
      <w:r>
        <w:rPr>
          <w:color w:val="000000"/>
        </w:rPr>
        <w:t>«Управляющая строительная компания «СИБИРЯК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НАЯ ДЕКЛА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на </w:t>
      </w:r>
      <w:r>
        <w:rPr/>
        <w:t xml:space="preserve">объект: комплекс жилых домов со встроенно-пристроенными помещениями и инженерного обеспечения, расположенный по адресу: г.Красноярск, Центральный район, </w:t>
      </w:r>
      <w:r>
        <w:rPr>
          <w:lang w:val="en-US"/>
        </w:rPr>
        <w:t>III</w:t>
      </w:r>
      <w:r>
        <w:rPr/>
        <w:t xml:space="preserve"> микрорайон жилого района «Покровский» . </w:t>
      </w:r>
    </w:p>
    <w:p>
      <w:pPr>
        <w:pStyle w:val="Normal"/>
        <w:jc w:val="center"/>
        <w:rPr/>
      </w:pPr>
      <w:r>
        <w:rPr/>
        <w:t>Жилой дом №15Б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. Красноярск                                                                                                     12 декабря 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u w:val="single"/>
        </w:rPr>
        <w:t>Информация о застройщик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 фирменном наименовании, месте нахождения застройщика, а так же о режиме его работы: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Управляющая строительная компания «СИБИРЯК» (ООО «УСК«СИБИРЯК» - сокращенное наименование, далее - Общество), юридический адрес: 660135 Российская Федерация, Красноярский край, г. Красноярск,                      ул. Батурина, дом 1, фактический адрес: 660135, г. Красноярск, ул. Батурина, дом 1.                          За информацией обращаться в кабинет № 1-04 «Отдел инвестиций» или по номерам телефонов приемной Общества – 274 98 50, отдел инвестиций – 274 98 91. Режим работы: 8.00-12.00, 13.00- 17.15 – понедельник, вторник, среда, четверг, 8.00-12.00, 13.00- 16.00 – пятница,  выходные дни: суббота, воскресени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государственной регистрации застройщик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бщество зарегистрировано 03.11.2004 за ОГРН 1042402971544 в Инспекции Министерства Российской Федерации по налогам и сборам по Центральному району                    г. Красноярска Красноярского края (свидетельство о государственной регистрации юридического лица от 03.11.04 серия 24 № 000573065), поставлено на учет 16.10.2012 г. в налоговом органе по месту нахождения: Межрайонной инспекцией Федеральной налоговой службы №22 по Красноярскому краю (ИНН/КПП 2466123241 / 246750001.).</w:t>
      </w:r>
    </w:p>
    <w:p>
      <w:pPr>
        <w:pStyle w:val="Normal"/>
        <w:ind w:firstLine="720"/>
        <w:jc w:val="both"/>
        <w:rPr/>
      </w:pPr>
      <w:r>
        <w:rPr/>
        <w:t>ООО «УСК «СИБИРЯК» участвовало в процессе реорганизации, в форме присоединения, в процессе которой участвовали ООО «УСК «СИБИРЯК» и ООО «Сибиряк-Спорт» (ОГРН 1082468028554),  по итогам которой ООО «Сибиряк-Спорт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12468657409, что подтверждается свидетельством от 30.09.2011 серия 24 №005749591.</w:t>
      </w:r>
    </w:p>
    <w:p>
      <w:pPr>
        <w:pStyle w:val="Normal"/>
        <w:ind w:firstLine="720"/>
        <w:jc w:val="both"/>
        <w:rPr/>
      </w:pPr>
      <w:r>
        <w:rPr/>
        <w:t xml:space="preserve">В процессе реорганизации на общем собрании участников ООО «УСК «СИБИРЯК» и ООО «Сибиряк-Спорт» (протокол от 23.09.2011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12468665505 (Свидетельство от 04.10.2011 серия 24 №005751389). </w:t>
      </w:r>
    </w:p>
    <w:p>
      <w:pPr>
        <w:pStyle w:val="Normal"/>
        <w:ind w:firstLine="720"/>
        <w:jc w:val="both"/>
        <w:rPr/>
      </w:pPr>
      <w:r>
        <w:rPr/>
        <w:t>ООО «УСК «СИБИРЯК» участвовало в процессе реорганизации, в форме присоединения, в процессе которой участвовали ООО «УСК «СИБИРЯК» и ООО «ЕНИСЕЙ-ТРЕЙДИНГ» (ОГРН 1042402500634), по итогам которой ООО «ЕНИСЕЙ-ТРЕЙДИНГ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22468422118, что подтверждается свидетельством от 09.06.2012 серия 24 №006040335.</w:t>
      </w:r>
    </w:p>
    <w:p>
      <w:pPr>
        <w:pStyle w:val="Normal"/>
        <w:ind w:firstLine="720"/>
        <w:jc w:val="both"/>
        <w:rPr/>
      </w:pPr>
      <w:r>
        <w:rPr/>
        <w:t xml:space="preserve">В процессе реорганизации на общем собрании участников ООО «УСК «СИБИРЯК» и ООО «ЕНИСЕЙ-ТРЕЙДИНГ» (протокол от 04.06.2012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22468430027 (Свидетельство от 15.06.2012 серия 24 №006040230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Об учредителях застройщика, которые обладают пятью и более процентами</w:t>
      </w:r>
      <w:r>
        <w:rPr>
          <w:b/>
          <w:color w:val="000000"/>
        </w:rPr>
        <w:t xml:space="preserve"> голосов в органе управления этого юридического лица, с указанием фирменного наименования юридического лица-учредителя, фамилии, имени, отчества физического лица-учредителя, а так же процента голосов, которым обладает каждый такой учредитель в органе управления этого юридического лиц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редителями Общества с ограниченной ответственностью «Управляющая строительная компания «СИБИРЯК» явля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горов Владимир Владимирович – 75% голосов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четкова Екатерина Кондратьевна – 25 % голосов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</w:r>
    </w:p>
    <w:p>
      <w:pPr>
        <w:pStyle w:val="Normal"/>
        <w:ind w:firstLine="720"/>
        <w:jc w:val="both"/>
        <w:rPr/>
      </w:pPr>
      <w:r>
        <w:rPr/>
        <w:t xml:space="preserve">За период с декабря 2010г. по декабрь 2013г. Общество построило и ввело в эксплуатацию следующие объекты: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98</w:t>
      </w:r>
      <w:r>
        <w:rPr>
          <w:color w:val="000000"/>
        </w:rPr>
        <w:t>, проектный срок ввода – январь 2011г., фактический срок ввода в эксплуатацию – январь 2011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24</w:t>
      </w:r>
      <w:r>
        <w:rPr>
          <w:color w:val="000000"/>
        </w:rPr>
        <w:t>, проектный срок ввода – июнь 2011г., фактический срок ввода в эксплуатацию – июн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100</w:t>
      </w:r>
      <w:r>
        <w:rPr>
          <w:color w:val="000000"/>
        </w:rPr>
        <w:t>, проектный срок ввода – январь 2012г., фактический срок ввода в эксплуатацию – июн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18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Дмитрия Мартынова, 13</w:t>
      </w:r>
      <w:r>
        <w:rPr>
          <w:color w:val="000000"/>
        </w:rPr>
        <w:t>, проектный срок ввода –  март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Дмитрия Мартынова, 15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Дмитрия Мартынова, 17 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ноя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дека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16</w:t>
      </w:r>
      <w:r>
        <w:rPr>
          <w:color w:val="000000"/>
        </w:rPr>
        <w:t>, проектный срок ввода – август 2012г., фактический срок ввода в эксплуатацию – февраль 2012г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1</w:t>
      </w:r>
      <w:r>
        <w:rPr>
          <w:color w:val="000000"/>
        </w:rPr>
        <w:t>, проектный срок ввода – февраль 2013г., фактический срок ввода в эксплуатацию – июнь 2012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3</w:t>
      </w:r>
      <w:r>
        <w:rPr>
          <w:color w:val="000000"/>
        </w:rPr>
        <w:t>, проектный срок ввода – июль 2012г., фактический срок ввода в эксплуатацию – мар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5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1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9</w:t>
      </w:r>
      <w:r>
        <w:rPr/>
        <w:t>, проектный срок ввода –  февраль 2013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октя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)</w:t>
      </w:r>
      <w:r>
        <w:rPr/>
        <w:t xml:space="preserve"> по адресу: г. Красноярск, </w:t>
      </w:r>
      <w:r>
        <w:rPr>
          <w:u w:val="single"/>
        </w:rPr>
        <w:t>ул.Чернышевского, 110</w:t>
      </w:r>
      <w:r>
        <w:rPr/>
        <w:t>, проектный срок ввода –  август 2013г., фактический срок ввода в эксплуатацию – октябрь 2012г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9</w:t>
      </w:r>
      <w:r>
        <w:rPr/>
        <w:t>, проектный срок ввода –  май 2013г., фактический срок ввода в эксплуатацию – дека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декабр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1</w:t>
      </w:r>
      <w:r>
        <w:rPr/>
        <w:t>, проектный срок ввода –  август  2013г., фактический срок ввода в эксплуатацию – феврал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7</w:t>
      </w:r>
      <w:r>
        <w:rPr/>
        <w:t>, проектный срок ввода –  август  2013г., фактический срок ввода в эксплуатацию – мар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7</w:t>
      </w:r>
      <w:r>
        <w:rPr/>
        <w:t>, проектный срок ввода –  май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4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7</w:t>
      </w:r>
      <w:r>
        <w:rPr/>
        <w:t>, проектный срок ввода –  март  2014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6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</w:t>
      </w:r>
      <w:r>
        <w:rPr/>
        <w:t>8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 45</w:t>
      </w:r>
      <w:r>
        <w:rPr/>
        <w:t>, проектный срок ввода –  июль 2014г., фактический срок ввода в эксплуатацию – октябрь 2013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 35</w:t>
      </w:r>
      <w:r>
        <w:rPr/>
        <w:t>, проектный срок ввода –  сентябрь 2014г., фактический срок ввода в эксплуатацию – ноябрь 2013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многоквартирных домов и (или) иных объектов недвижимости:</w:t>
      </w:r>
    </w:p>
    <w:p>
      <w:pPr>
        <w:pStyle w:val="Normal"/>
        <w:ind w:firstLine="720"/>
        <w:jc w:val="both"/>
        <w:rPr/>
      </w:pPr>
      <w:r>
        <w:rPr/>
        <w:t>Общество допущено к выполнению работ по строительству и инженерным изысканиям, которые оказывают влияние на безопасность  объектов капитального строительства, указанных в приложении к Свидетельству:</w:t>
      </w:r>
    </w:p>
    <w:p>
      <w:pPr>
        <w:pStyle w:val="Normal"/>
        <w:ind w:firstLine="720"/>
        <w:jc w:val="both"/>
        <w:rPr/>
      </w:pPr>
      <w:r>
        <w:rPr/>
        <w:t>- Свидетельство №0887.10-2009-2466123241-С-011 от 1 ноября 2012г., выдано на основании Решения Совета НЕКОММЕРЧЕСКОГО ПАРТНЕРСТВА «САМОРЕГУЛИРУЕМАЯ КОРПОРАЦИЯ СТРОИТЕЛЕЙ КРАСНОЯРСКОГО КРАЯ» (Протокол №194 от 1 ноября 2012г). Свидетельство выдано без ограничения срока и территории его действия;</w:t>
      </w:r>
    </w:p>
    <w:p>
      <w:pPr>
        <w:pStyle w:val="Normal"/>
        <w:ind w:firstLine="720"/>
        <w:jc w:val="both"/>
        <w:rPr/>
      </w:pPr>
      <w:r>
        <w:rPr/>
        <w:t xml:space="preserve">Общество имеет Лицензию №6-2/00261 от 03 ноября 2009г. на осуществление: Производства работ по монтажу, ремонту и обслуживанию средств обеспечения пожарной безопасности зданий и сооружений, выданную Министерством Российской Федерации по делам гражданской обороны, чрезвычайным ситуациям и ликвидации последствий стихийных бедствий. Лицензия действительна по 03 ноября 2014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ество имеет Лицензию №СО-02-115-1927 от 21 марта 2013 г. на осуществление: деятельности при сооружении и эксплуатации ядерных установок, радиационных источников, пунктов хранения ядерных материалов и радиоактивных веществ, хранилищ радиоактивных отходов в части выполнения работ и предоставления услуг эксплуатирующей организации. Срок действия лицензии до 21 марта 2016 г.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О финансовом результате текущего года, размерах кредиторской и дебиторской задолженности:</w:t>
      </w:r>
    </w:p>
    <w:p>
      <w:pPr>
        <w:pStyle w:val="Normal"/>
        <w:ind w:firstLine="708"/>
        <w:jc w:val="both"/>
        <w:rPr/>
      </w:pPr>
      <w:r>
        <w:rPr/>
        <w:t xml:space="preserve">Финансовый результат за 9месяцев 2013 года равен 678 784 тысяч рублей,  кредиторская задолженность за 9 месяцев 2013 года составила 782 532 тысяч рублей, дебиторская задолженность за 9 месяцев 2013 года – 1 727 581 тысяч рублей. </w:t>
      </w:r>
    </w:p>
    <w:p>
      <w:pPr>
        <w:pStyle w:val="Normal"/>
        <w:ind w:firstLine="708"/>
        <w:jc w:val="both"/>
        <w:rPr/>
      </w:pPr>
      <w:r>
        <w:rPr/>
        <w:t>Указанная информация отражена в бухгалтерской отчетности на 30.09.2013 года.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  <w:color w:val="000000"/>
          <w:u w:val="single"/>
        </w:rPr>
        <w:t>Информация о проекте строительства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. О цели проекта строительства, об этапах и о сроках его реализации, о результатах государственной экспертизы проект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Целью строительства жилого дома </w:t>
      </w:r>
      <w:r>
        <w:rPr/>
        <w:t xml:space="preserve">№ 15Б в </w:t>
      </w:r>
      <w:r>
        <w:rPr>
          <w:lang w:val="en-US"/>
        </w:rPr>
        <w:t>III</w:t>
      </w:r>
      <w:r>
        <w:rPr/>
        <w:t xml:space="preserve"> микрорайоне</w:t>
      </w:r>
      <w:r>
        <w:rPr>
          <w:color w:val="000000"/>
        </w:rPr>
        <w:t xml:space="preserve"> жилого района </w:t>
      </w:r>
      <w:r>
        <w:rPr/>
        <w:t>«Покровский» г. Красноярске является улучшение жилищно-бытовых условий населения и снижение дефицита в потребности жилья.</w:t>
      </w:r>
    </w:p>
    <w:p>
      <w:pPr>
        <w:pStyle w:val="Normal"/>
        <w:ind w:firstLine="720"/>
        <w:jc w:val="both"/>
        <w:rPr/>
      </w:pPr>
      <w:r>
        <w:rPr/>
        <w:t>Дом начат строительством в августе 2013 г. с устройства фундаментов, реализация проекта строительства будет осуществляться в один этап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варительно планируемый срок </w:t>
      </w:r>
      <w:r>
        <w:rPr/>
        <w:t>окончания строительства (блок – секции №№1, 2: квартиры с №1 по №130, офисы №№1-2, магазин) – май 2015 г., получения разрешения на ввод –  май 2015г., передачи квартир инвесторам –  до 1 августа 2015г.</w:t>
      </w:r>
    </w:p>
    <w:p>
      <w:pPr>
        <w:pStyle w:val="Normal"/>
        <w:ind w:firstLine="720"/>
        <w:jc w:val="both"/>
        <w:rPr/>
      </w:pPr>
      <w:r>
        <w:rPr/>
        <w:t>Проектная документация прошла негосударственную экспертизу и получила положительное заключение в:</w:t>
      </w:r>
    </w:p>
    <w:p>
      <w:pPr>
        <w:pStyle w:val="Normal"/>
        <w:ind w:firstLine="720"/>
        <w:jc w:val="both"/>
        <w:rPr/>
      </w:pPr>
      <w:r>
        <w:rPr/>
        <w:t>- КГАУ «ККГЭ» от 19.06.2013 г. №1-1-1-0010-13;</w:t>
      </w:r>
    </w:p>
    <w:p>
      <w:pPr>
        <w:pStyle w:val="Normal"/>
        <w:ind w:firstLine="720"/>
        <w:jc w:val="both"/>
        <w:rPr/>
      </w:pPr>
      <w:r>
        <w:rPr/>
        <w:t>- ООО «КНЭПИ» от 30.07.2013 г. №2-1-1-0007-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разрешении на строительство.</w:t>
      </w:r>
    </w:p>
    <w:p>
      <w:pPr>
        <w:pStyle w:val="Normal"/>
        <w:ind w:firstLine="720"/>
        <w:jc w:val="both"/>
        <w:rPr/>
      </w:pPr>
      <w:r>
        <w:rPr/>
        <w:t xml:space="preserve">Разрешение на строительство  № </w:t>
      </w:r>
      <w:r>
        <w:rPr>
          <w:lang w:val="en-US"/>
        </w:rPr>
        <w:t>RU</w:t>
      </w:r>
      <w:r>
        <w:rPr/>
        <w:t>-24308000-01/6817-дг от 08.08.2013г. выдано Администрацией г.Красноярс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</w:rPr>
        <w:t>3. О правах</w:t>
      </w:r>
      <w:r>
        <w:rPr>
          <w:b/>
          <w:color w:val="000000"/>
        </w:rPr>
        <w:t xml:space="preserve"> застройщика на земельный участок, в том числе о реквизитах правоустанавливающего документа на земельный участок, о собственнике земельного участка, о кадастровом номере и площади земельного участка, предоставленного для строительства многоквартирного дома, об элементах благоустройства.</w:t>
      </w:r>
    </w:p>
    <w:p>
      <w:pPr>
        <w:pStyle w:val="Normal"/>
        <w:ind w:firstLine="720"/>
        <w:jc w:val="both"/>
        <w:rPr/>
      </w:pPr>
      <w:r>
        <w:rPr/>
        <w:t>Собственником земельного участка является муниципальное образование город Красноярск.</w:t>
      </w:r>
    </w:p>
    <w:p>
      <w:pPr>
        <w:pStyle w:val="Normal"/>
        <w:ind w:firstLine="720"/>
        <w:jc w:val="both"/>
        <w:rPr/>
      </w:pPr>
      <w:r>
        <w:rPr/>
        <w:t>Права на земельные участки принадлежат компании ООО УСК «СИБИРЯК» на основании:</w:t>
      </w:r>
    </w:p>
    <w:p>
      <w:pPr>
        <w:pStyle w:val="Normal"/>
        <w:ind w:firstLine="720"/>
        <w:jc w:val="both"/>
        <w:rPr/>
      </w:pPr>
      <w:r>
        <w:rPr/>
        <w:t>- распоряжения администрации г.Красноярска №1477-арх от 24.11.1999 г., №1359-ж от 11.11.2008 г., №573-ж от 07.05.2010 г., №1588-ж от 28.12.2011 г.</w:t>
      </w:r>
    </w:p>
    <w:p>
      <w:pPr>
        <w:pStyle w:val="Normal"/>
        <w:ind w:firstLine="720"/>
        <w:jc w:val="both"/>
        <w:rPr/>
      </w:pPr>
      <w:r>
        <w:rPr/>
        <w:t>- договора аренды земельного участка №951 от 23 июня 2010 г., заключенного с департаментом муниципального имущества и земельных отношений администрации г.Красноярска, номер регистрации 24-24-01/102/2010-722 от 06.07.2010, (дополнение от 03.02.2012  №429),</w:t>
      </w:r>
    </w:p>
    <w:p>
      <w:pPr>
        <w:pStyle w:val="Normal"/>
        <w:ind w:firstLine="720"/>
        <w:jc w:val="both"/>
        <w:rPr/>
      </w:pPr>
      <w:r>
        <w:rPr/>
        <w:t>- кадастрового паспорта земельного участка от 27.01.2010 г. №24ЗУ/10-17141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адастровый номер 24:50:0300305:122, площадь земельного участка 49842 кв.м.</w:t>
      </w:r>
    </w:p>
    <w:p>
      <w:pPr>
        <w:pStyle w:val="Normal"/>
        <w:ind w:firstLine="720"/>
        <w:jc w:val="both"/>
        <w:rPr/>
      </w:pPr>
      <w:r>
        <w:rPr/>
        <w:t>- договора аренды земельного участка №953 от 23 июня 2010 г., заключенного с департаментом муниципального имущества и земельных отношений администрации г.Красноярска, номер регистрации 24-24-01/102/2010 от 06.07.2010, (дополнение от 21.02.2012г. №703),</w:t>
      </w:r>
    </w:p>
    <w:p>
      <w:pPr>
        <w:pStyle w:val="Normal"/>
        <w:ind w:firstLine="720"/>
        <w:jc w:val="both"/>
        <w:rPr/>
      </w:pPr>
      <w:r>
        <w:rPr/>
        <w:t>- кадастрового паспорта земельного участка от 27.01.2010 г. №24ЗУ/10-17149,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  </w:t>
      </w:r>
      <w:r>
        <w:rPr/>
        <w:t>кадастровый номер 24:50:0300305:124, площадь земельного участка 9077 кв.м.Информация о благоустройстве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лагоустройством территории предусмотрены открытые площадки для игр детей дошкольного и школьного возраста, для отдыха взрослого населения, для занятий физкультурой, и площадки для хозяйственных целей.</w:t>
      </w:r>
    </w:p>
    <w:p>
      <w:pPr>
        <w:pStyle w:val="Normal"/>
        <w:ind w:firstLine="720"/>
        <w:jc w:val="both"/>
        <w:rPr/>
      </w:pPr>
      <w:r>
        <w:rPr/>
        <w:t>Покрытие проездов и парковок принято двухслойное асфальтобетонное. Тротуары и пешеходные дорожки предусматриваются с покрытием из брусчатки.</w:t>
      </w:r>
    </w:p>
    <w:p>
      <w:pPr>
        <w:pStyle w:val="Normal"/>
        <w:ind w:firstLine="720"/>
        <w:jc w:val="both"/>
        <w:rPr/>
      </w:pPr>
      <w:r>
        <w:rPr/>
        <w:t>Для благоустройства территории предусмотрены малые архитектурные формы (урны, скамьи, оборудование площадок для игр детей дошкольного и школьного возраста, для занятия физкультурой, и площадок для хозяйственных целей).</w:t>
      </w:r>
    </w:p>
    <w:p>
      <w:pPr>
        <w:pStyle w:val="Normal"/>
        <w:ind w:firstLine="720"/>
        <w:jc w:val="both"/>
        <w:rPr/>
      </w:pPr>
      <w:r>
        <w:rPr/>
        <w:t xml:space="preserve">Озеленение осуществляется устройством газонов с посевом многолетних трав, деревьев, посадкой кустарников в виде живой изгороди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4. О местоположении строящегося многоквартирного дома, о его описании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ind w:firstLine="720"/>
        <w:jc w:val="both"/>
        <w:rPr/>
      </w:pPr>
      <w:r>
        <w:rPr/>
        <w:t xml:space="preserve">Жилой дом №15Б по проекту будет находиться в г.Красноярске, Центральный район, </w:t>
      </w:r>
      <w:r>
        <w:rPr>
          <w:lang w:val="en-US"/>
        </w:rPr>
        <w:t>III</w:t>
      </w:r>
      <w:r>
        <w:rPr/>
        <w:t xml:space="preserve"> мкр. «Покровский»; по отношению к строящемуся объекту располагаются:</w:t>
      </w:r>
    </w:p>
    <w:p>
      <w:pPr>
        <w:pStyle w:val="Normal"/>
        <w:ind w:firstLine="720"/>
        <w:jc w:val="both"/>
        <w:rPr/>
      </w:pPr>
      <w:r>
        <w:rPr/>
        <w:t>- с западной стороны – ул. Чернышевского,</w:t>
      </w:r>
    </w:p>
    <w:p>
      <w:pPr>
        <w:pStyle w:val="Normal"/>
        <w:ind w:firstLine="720"/>
        <w:jc w:val="both"/>
        <w:rPr/>
      </w:pPr>
      <w:r>
        <w:rPr/>
        <w:t>- с южной стороны –  ул. 4-я Дальневосточная,</w:t>
      </w:r>
    </w:p>
    <w:p>
      <w:pPr>
        <w:pStyle w:val="Normal"/>
        <w:ind w:firstLine="720"/>
        <w:jc w:val="both"/>
        <w:rPr/>
      </w:pPr>
      <w:r>
        <w:rPr/>
        <w:t>- с восточной стороны – ул. Линейная,</w:t>
      </w:r>
    </w:p>
    <w:p>
      <w:pPr>
        <w:pStyle w:val="Normal"/>
        <w:ind w:firstLine="720"/>
        <w:jc w:val="both"/>
        <w:rPr/>
      </w:pPr>
      <w:r>
        <w:rPr/>
        <w:t>- с северной стороны – ул. Караульн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личество этажей – 16 (с техническим этажом и техническим подпольем). </w:t>
      </w:r>
    </w:p>
    <w:p>
      <w:pPr>
        <w:pStyle w:val="Normal"/>
        <w:ind w:firstLine="720"/>
        <w:jc w:val="both"/>
        <w:rPr/>
      </w:pPr>
      <w:r>
        <w:rPr/>
        <w:t>Количество блок-секций – 2.</w:t>
      </w:r>
    </w:p>
    <w:p>
      <w:pPr>
        <w:pStyle w:val="Normal"/>
        <w:ind w:firstLine="720"/>
        <w:jc w:val="both"/>
        <w:rPr/>
      </w:pPr>
      <w:r>
        <w:rPr/>
        <w:t>Состав квартир типового этажа блок-секция №1 -2-2-2-2-2; блок-секция №2 - -3-1-2-1-3 (второй этаж), -3-1-2-2-2 ( с третьего по седьмой этаж), -2-2-2-2-2 (с восьмого по четырнадцатый этаж).</w:t>
      </w:r>
    </w:p>
    <w:p>
      <w:pPr>
        <w:pStyle w:val="Normal"/>
        <w:ind w:firstLine="720"/>
        <w:jc w:val="both"/>
        <w:rPr/>
      </w:pPr>
      <w:r>
        <w:rPr/>
        <w:t>Количество квартир – 130.</w:t>
      </w:r>
    </w:p>
    <w:p>
      <w:pPr>
        <w:pStyle w:val="Normal"/>
        <w:ind w:firstLine="720"/>
        <w:jc w:val="both"/>
        <w:rPr/>
      </w:pPr>
      <w:r>
        <w:rPr/>
        <w:t>По проекту строительный объем объекта строительства составляет 42430,9 куб.м, площадь жилого здания – 10369,4 кв. м.</w:t>
      </w:r>
    </w:p>
    <w:p>
      <w:pPr>
        <w:pStyle w:val="Normal"/>
        <w:ind w:firstLine="900"/>
        <w:jc w:val="both"/>
        <w:rPr/>
      </w:pPr>
      <w:r>
        <w:rPr/>
        <w:t>Фундаменты здания - свайные, ростверки – монолитные железобетонные, наружные стены – сборные трехслойные керамзитобетонные панели, внутренние стены – сборные железобетонные панели, плиты перекрытия – сборные плоские железобетонны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 О количестве в составе строящегося многоквартирного дома самостоятельных частей, а так 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ind w:firstLine="720"/>
        <w:jc w:val="both"/>
        <w:rPr/>
      </w:pPr>
      <w:r>
        <w:rPr/>
        <w:t>В составе строящегося жилого дома проектом строительства предусмотрены  самостоятельные части объекта недвижимости, передаваемых участникам строительст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вартир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 с учетом балконов (к=0,3) и лоджий (к=0,5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вартир, шт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>Общее количество квартир: 130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Однокомнатные квартиры: 7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Двухкомнатные квартиры: 116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Трехкомнатные квартиры: 7 шт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площадь квартир с учетом балконов и лоджий 7093,3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ежилые помещения: </w:t>
      </w:r>
      <w:r>
        <w:rPr/>
        <w:t>2 офиса и магазин, которые различны по площади и расположению:</w:t>
      </w:r>
    </w:p>
    <w:p>
      <w:pPr>
        <w:pStyle w:val="Normal"/>
        <w:ind w:firstLine="720"/>
        <w:jc w:val="both"/>
        <w:rPr/>
      </w:pPr>
      <w:r>
        <w:rPr/>
        <w:t>-  офис №1 располагается в осях 7-10 (А/2-Е) на первом этаже блок-секции №1. Полезная площадь офиса 189,96 кв.м; Общая площадь офиса 213,3 кв.м.</w:t>
      </w:r>
    </w:p>
    <w:p>
      <w:pPr>
        <w:pStyle w:val="Normal"/>
        <w:ind w:firstLine="720"/>
        <w:jc w:val="both"/>
        <w:rPr/>
      </w:pPr>
      <w:r>
        <w:rPr/>
        <w:t>-  офис №2 располагается в осях 4-7 (А/2-В) на первом этаже блок секции №1. Полезная площадь 111,62 кв.м; Общая площадь 133,3 кв.м.</w:t>
      </w:r>
    </w:p>
    <w:p>
      <w:pPr>
        <w:pStyle w:val="Normal"/>
        <w:ind w:firstLine="720"/>
        <w:jc w:val="both"/>
        <w:rPr/>
      </w:pPr>
      <w:r>
        <w:rPr/>
        <w:t>-  магазин располагается в осях 1/1-3/1(А/2-Е) на первом этаже блок-секции №№1,2. Полезная площадь 776,32 кв.м; Общая площадь 866,2 кв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а общего пользования</w:t>
      </w:r>
      <w:r>
        <w:rPr>
          <w:b/>
        </w:rPr>
        <w:t xml:space="preserve"> </w:t>
      </w:r>
      <w:r>
        <w:rPr/>
        <w:t>по дому располагаются</w:t>
      </w:r>
      <w:r>
        <w:rPr>
          <w:b/>
        </w:rPr>
        <w:t xml:space="preserve"> </w:t>
      </w:r>
      <w:r>
        <w:rPr/>
        <w:t>на каждом этаже и составляют всего общую площадь 3276,07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6. О функциональном назначении нежилых помещений в многоквартирном доме, не </w:t>
      </w:r>
      <w:r>
        <w:rPr>
          <w:b/>
        </w:rPr>
        <w:t>входящих в состав общего имущества в многоквартирном дом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ежилые помещения в составе многоквартирного дома по своему функциональному назначению являются офисами и магазино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, входят:</w:t>
      </w:r>
      <w:r>
        <w:rPr>
          <w:b/>
          <w:color w:val="000000"/>
        </w:rPr>
        <w:t xml:space="preserve"> </w:t>
      </w:r>
      <w:r>
        <w:rPr>
          <w:color w:val="000000"/>
        </w:rPr>
        <w:t>инженерные коммуникации в доме, лифтовые шахты с лифтами и машинными отделениями, лифтовые холлы, мусоропроводы с мусорными камерами, лестницы с лестничными площадками, электрощитовые,  расположенные на 1 и техническом этажах, венткамеры,  подвальные и чердачные помещения, внутриплощадочные инженерные сети, земельный участок, на котором расположен дом с элементами благоустрой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8. О предполагаемом сроке  получения разрешения на ввод в эксплуатацию многоквартирного дома, об органе, уполномоченном в соответствии с законодательством о градостроительной деятельности на выдачу разрешения на ввод  объекта недвижимости </w:t>
      </w:r>
      <w:r>
        <w:rPr>
          <w:b/>
        </w:rPr>
        <w:t>в эксплуатацию.</w:t>
      </w:r>
    </w:p>
    <w:p>
      <w:pPr>
        <w:pStyle w:val="Normal"/>
        <w:ind w:firstLine="720"/>
        <w:jc w:val="both"/>
        <w:rPr/>
      </w:pPr>
      <w:r>
        <w:rPr/>
        <w:t>Предполагаемый срок получения разрешения на ввод в эксплуатацию объекта  строительства (квартиры с №1 по №130, офисы №№1-2, магазин) –  май 2015г.</w:t>
      </w:r>
    </w:p>
    <w:p>
      <w:pPr>
        <w:pStyle w:val="Normal"/>
        <w:ind w:firstLine="720"/>
        <w:jc w:val="both"/>
        <w:rPr/>
      </w:pPr>
      <w:r>
        <w:rPr/>
        <w:t>Органом, уполномоченным в соответствии с законодательством о градостроительной деятельности на выдачу разрешения на ввод объекта в эксплуатацию, является Администрация  г. Красноярск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 О планируемой стоимости строительства объек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а счет разработки и утверждения проекта строительства, получения на проектную документацию в установленном законом порядке согласований и положительных заключений, страхования строительно-монтажных работ финансовые и иные риски практически сведены на нет. Меры по добровольному страхованию поступающих </w:t>
      </w:r>
      <w:r>
        <w:rPr/>
        <w:t>инвестиций не предусматриваются, так как возможные затраты на эти цели Обществу к возмещению не подлежат.</w:t>
      </w:r>
    </w:p>
    <w:p>
      <w:pPr>
        <w:pStyle w:val="Normal"/>
        <w:ind w:firstLine="720"/>
        <w:jc w:val="both"/>
        <w:rPr/>
      </w:pPr>
      <w:r>
        <w:rPr/>
        <w:t>Планируемая стоимость строительства жилого дома № 15Б составляет – 301 453 749, 33 рублей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0. О перечне организаций, осуществляющих основные строительно-монтажные и другие работы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е строительно-монтажные работы – ООО УКС «СИБИРЯК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1. О способе обеспечения исполнения обязательств застройщика по договору.</w:t>
      </w:r>
    </w:p>
    <w:p>
      <w:pPr>
        <w:pStyle w:val="Normal"/>
        <w:ind w:firstLine="720"/>
        <w:jc w:val="both"/>
        <w:rPr/>
      </w:pPr>
      <w:r>
        <w:rPr/>
        <w:t>Обеспечение исполнения обязательств застройщиком по договорам долевого участия осуществляется в соответствии со ст. 13, 14 ФЗ №214-ФЗ от 30.12.2004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Об иных договорах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.</w:t>
      </w:r>
    </w:p>
    <w:p>
      <w:pPr>
        <w:pStyle w:val="Normal"/>
        <w:spacing w:lineRule="atLeast" w:line="240"/>
        <w:ind w:firstLine="902"/>
        <w:jc w:val="both"/>
        <w:rPr/>
      </w:pPr>
      <w:r>
        <w:rPr/>
        <w:t>Для реализации проекта строительства Обществом используются собственные денежные средства, а также привлекаются денежные средства от инвесторов по договорам долевого участия в строительстве многоквартирного жилого дома, других инвестиционных источников не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Директор по финансам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(доверенность от 23.05.2013г.)                                                                                 Е.К. Кочет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8:00Z</dcterms:created>
  <dc:creator>User</dc:creator>
  <dc:description/>
  <dc:language>en-US</dc:language>
  <cp:lastModifiedBy>Ksenya</cp:lastModifiedBy>
  <cp:lastPrinted>2013-12-13T15:47:00Z</cp:lastPrinted>
  <dcterms:modified xsi:type="dcterms:W3CDTF">2016-02-18T03:08:00Z</dcterms:modified>
  <cp:revision>2</cp:revision>
  <dc:subject/>
  <dc:title>Общество с ограниченной ответственностью</dc:title>
</cp:coreProperties>
</file>